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6</w:t>
      </w:r>
      <w:r>
        <w:rPr/>
        <w:t>年　彼得前書　第</w:t>
      </w:r>
      <w:r>
        <w:rPr/>
        <w:t>3</w:t>
      </w:r>
      <w:r>
        <w:rPr/>
        <w:t>課</w:t>
      </w:r>
      <w:r>
        <w:rPr/>
        <w:tab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  <w:r>
        <w:rPr/>
        <w:t>　岑國榮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2</w:t>
      </w:r>
      <w:r>
        <w:rPr/>
        <w:t>:</w:t>
      </w:r>
      <w:r>
        <w:rPr/>
        <w:t>4</w:t>
      </w:r>
      <w:r>
        <w:rPr/>
        <w:t>-</w:t>
      </w:r>
      <w:r>
        <w:rPr/>
        <w:t>1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2:4</w:t>
      </w:r>
      <w:r>
        <w:rPr>
          <w:lang w:val="en-GB"/>
        </w:rPr>
        <w:t>,5</w:t>
      </w:r>
    </w:p>
    <w:p>
      <w:pPr>
        <w:pStyle w:val="Heading1"/>
        <w:rPr>
          <w:bCs/>
          <w:szCs w:val="48"/>
        </w:rPr>
      </w:pPr>
      <w:r>
        <w:rPr/>
        <w:t>要來到活石的耶穌面前</w:t>
      </w:r>
    </w:p>
    <w:p>
      <w:pPr>
        <w:pStyle w:val="Style14"/>
        <w:rPr/>
      </w:pPr>
      <w:r>
        <w:rPr>
          <w:sz w:val="28"/>
          <w:szCs w:val="28"/>
        </w:rPr>
        <w:t>「主乃活石，固然是被人所棄的，卻是被　神所揀選、所寶貴的。</w:t>
      </w:r>
      <w:r>
        <w:rPr>
          <w:sz w:val="28"/>
          <w:szCs w:val="28"/>
        </w:rPr>
        <w:br/>
      </w:r>
      <w:r>
        <w:rPr>
          <w:sz w:val="28"/>
          <w:szCs w:val="28"/>
        </w:rPr>
        <w:t>你們來到主面前，也就像活石，被建造成為靈宮，作聖潔的祭司，</w:t>
      </w:r>
      <w:r>
        <w:rPr>
          <w:sz w:val="28"/>
          <w:szCs w:val="28"/>
        </w:rPr>
        <w:br/>
      </w:r>
      <w:r>
        <w:rPr>
          <w:sz w:val="28"/>
          <w:szCs w:val="28"/>
        </w:rPr>
        <w:t>藉著耶穌基督奉獻　神所悅納的靈祭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>
          <w:sz w:val="24"/>
        </w:rPr>
      </w:pPr>
      <w:r>
        <w:rPr>
          <w:sz w:val="24"/>
        </w:rPr>
        <w:t>醜小鴨是童話大師</w:t>
      </w:r>
      <w:r>
        <w:rPr>
          <w:sz w:val="24"/>
          <w:u w:val="single"/>
        </w:rPr>
        <w:t>安徒生</w:t>
      </w:r>
      <w:r>
        <w:rPr>
          <w:sz w:val="24"/>
        </w:rPr>
        <w:t>所作著名的童話故事。在故事裏，排行最小的小鴨因為生來樣子與別不同，被哥哥們取名為「醜小鴨」，終日被人嘲笑和排斥而感到自卑。後來醜小鴨決定離開家園，歷盡了艱辛。終於溫暖的春天來臨，醜小鴨伸一伸懶腰，展開兩翼，竟然發現原來自己可以飛到天空之中；再看看池塘中的倒影，驚訝原來自己已經不是一隻醜小鴨，而是一隻天鵝。在今日的經文裏，使徒</w:t>
      </w:r>
      <w:r>
        <w:rPr>
          <w:sz w:val="24"/>
          <w:u w:val="single"/>
        </w:rPr>
        <w:t>彼得</w:t>
      </w:r>
      <w:r>
        <w:rPr>
          <w:sz w:val="24"/>
        </w:rPr>
        <w:t>提醒受苦難和被分散的信徒、所擁有的屬靈的身份：他們並不是在世上的「醜小鴨」，而是被　神揀選的族類、有君尊的祭司。祈求主通過今日的經文，將這榮耀和尊貴的身份清楚地刻在我們心裏，使我們過與這身份相稱的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eastAsia="華康古印體(P)" w:ascii="華康古印體(P)" w:hAnsi="華康古印體(P)"/>
          <w:b/>
          <w:sz w:val="28"/>
        </w:rPr>
        <w:t>I</w:t>
      </w:r>
      <w:r>
        <w:rPr>
          <w:rFonts w:ascii="華康古印體(P)" w:hAnsi="華康古印體(P)" w:eastAsia="華康古印體(P)"/>
          <w:b/>
          <w:sz w:val="28"/>
        </w:rPr>
        <w:t xml:space="preserve">．來到活石的耶穌面前 </w:t>
      </w:r>
      <w:r>
        <w:rPr>
          <w:rFonts w:eastAsia="華康古印體(P)" w:ascii="華康古印體(P)" w:hAnsi="華康古印體(P)"/>
          <w:b/>
          <w:sz w:val="28"/>
        </w:rPr>
        <w:t>(4-8)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</w:rPr>
        <w:t>請一起讀第</w:t>
      </w:r>
      <w:r>
        <w:rPr>
          <w:sz w:val="24"/>
        </w:rPr>
        <w:t>4</w:t>
      </w:r>
      <w:r>
        <w:rPr>
          <w:sz w:val="24"/>
          <w:lang w:val="en-GB"/>
        </w:rPr>
        <w:t>,5</w:t>
      </w:r>
      <w:r>
        <w:rPr>
          <w:sz w:val="24"/>
          <w:lang w:val="en-GB"/>
        </w:rPr>
        <w:t>節上：「</w:t>
      </w:r>
      <w:r>
        <w:rPr>
          <w:rFonts w:ascii="華康古印體(P)" w:hAnsi="華康古印體(P)" w:eastAsia="華康古印體(P)"/>
          <w:b/>
          <w:sz w:val="24"/>
        </w:rPr>
        <w:t>主乃活石，固然是被人所棄的，卻是被　神所揀選、所寶貴的。你們來到主面前…</w:t>
      </w:r>
      <w:r>
        <w:rPr>
          <w:sz w:val="24"/>
          <w:lang w:val="en-GB"/>
        </w:rPr>
        <w:t>」第一世紀的信徒因為相信耶穌的原故，受世人的排斥和苦難，離鄉別井，寄居在</w:t>
      </w:r>
      <w:r>
        <w:rPr>
          <w:sz w:val="24"/>
          <w:u w:val="single"/>
          <w:lang w:val="en-GB"/>
        </w:rPr>
        <w:t>小亞細亞</w:t>
      </w:r>
      <w:r>
        <w:rPr>
          <w:sz w:val="24"/>
          <w:lang w:val="en-GB"/>
        </w:rPr>
        <w:t>。人在受苦難時，會來到誰面前呢？有些人來到能安慰我的人面前，也有人索性不來到人面前，一個人去到電腦或手機面前，卻得不著安慰。被世人撇棄的信徒，容易丟棄對耶穌的信心來逃避苦難。但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勸勉受苦難的信徒，要來到耶穌面前，為甚麼呢？首先，這是因為耶穌也曾經經歷被人撇棄的痛苦。耶穌一生遭受被撇棄的痛苦：因著沒有人願意將空房讓給嬰孩耶穌，耶穌要在卑污的馬棚裏誕生；耶穌在家鄉被親人撇棄；被所服侍的五千人撇棄；被宗教領袖撇棄；被所愛的門徒撇棄；甚至在十字架上被父　神撇棄。這位耶穌常經憂患、多受痛苦，因此祂深深明白我們所受的痛苦和被撇棄的傷痕，叫我們去到祂面前時，就得著真正的安慰。而且這位耶穌並不是以被人撇棄作結，乃是被　神揀選和看為寶貴；　神使耶穌從死裏復活，將祂升為至高，賜給祂超乎萬名之上的名。我們來到耶穌面前時，雖然也暫時被人撇棄，卻被　神揀選和看為寶貴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第二，信徒要來到耶穌面前的原因，是因為這位耶穌是活石，叫我們被建造成為靈宮。請一起讀第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你們來到主面前，也就像活石，被建造成為靈宮，作聖潔的祭司，藉著耶穌基督奉獻　神所悅納的靈祭。</w:t>
      </w:r>
      <w:r>
        <w:rPr>
          <w:sz w:val="24"/>
          <w:lang w:val="en-GB"/>
        </w:rPr>
        <w:t>」在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前書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章裏，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多次以不同的石頭來比喻耶穌：活石、房角石、匠人所棄的石頭、房角的頭塊石頭、絆腳的石頭、跌人的磐石。石頭是堅固的象徵，「以卵擊石」、「金石為開」等的成語也是因此而來。一般的石頭都是死的，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卻為何稱耶穌為活石</w:t>
      </w:r>
      <w:r>
        <w:rPr>
          <w:sz w:val="24"/>
          <w:lang w:val="en-GB"/>
        </w:rPr>
        <w:t xml:space="preserve">(living stone) </w:t>
      </w:r>
      <w:r>
        <w:rPr>
          <w:sz w:val="24"/>
          <w:lang w:val="en-GB"/>
        </w:rPr>
        <w:t>呢？因為耶穌既像磐石那樣穩固，也是永活的　神，祂將生命賜給人，叫凡與祂聯合的人也活過來。在建築時，最重要的是使用怎樣的建築材料，使用的材料越上乘，所建的建築物也越穩固。相反，即使所建的建築物外表何等華麗，但若只是用「蔗渣木」或發泡膠建造，它不過是「豆腐渣」工程，雨淋、水沖、風吹時就必定倒塌。第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節說，耶穌是房角的頭塊石頭。</w:t>
      </w:r>
      <w:r>
        <w:rPr>
          <w:sz w:val="24"/>
          <w:u w:val="single"/>
          <w:lang w:val="en-GB"/>
        </w:rPr>
        <w:t>猶太</w:t>
      </w:r>
      <w:r>
        <w:rPr>
          <w:sz w:val="24"/>
          <w:lang w:val="en-GB"/>
        </w:rPr>
        <w:t>人在建築時，會安放好房角的頭塊石頭，兩邊牆璧靠著這塊石頭連結，其他石頭便沿著這塊石頭延伸上去，因此房角的頭塊石頭有支撐整間房屋的作用，是整楝建築物的基礎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曾經有一個傳說這樣說：</w:t>
      </w:r>
      <w:r>
        <w:rPr>
          <w:sz w:val="24"/>
          <w:u w:val="single"/>
          <w:lang w:val="en-GB"/>
        </w:rPr>
        <w:t>所羅門</w:t>
      </w:r>
      <w:r>
        <w:rPr>
          <w:sz w:val="24"/>
          <w:lang w:val="en-GB"/>
        </w:rPr>
        <w:t>王建造聖殿時，所用的石頭都是從山上鑿成。從山上運來的石頭，工匠只要把它們安放在適當的位置便可以。有一日，運來了一塊打磨得相當特別的石頭，工匠卻不知道應當把它放在哪個位置，就把它丟在一旁，這塊石頭就漸漸被人遺忘了。直到後來要立根基的時候，工匠找來找去也找不到合適的石頭，所找來的石頭不是大小不對，便是因為不能承擔壓力，在試驗時被壓碎。到最後，他們才記起他們一直丟棄了的那塊石頭。雖然這塊石頭久經風雨和暴曬，卻絲毫無損。工匠就把這塊石頭安放在根基角落的位置上，結果不但通過了壓力測試，大小也恰到好處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就是這樣，我們的人生以甚麼為房角石非常重要。那些以耶穌為人生的房角石，把人生建基在耶穌和祂的說話之上的人，像聰明人把房子建造在磐石上堅固不動搖。他們也成為了小活石</w:t>
      </w:r>
      <w:r>
        <w:rPr>
          <w:sz w:val="24"/>
          <w:lang w:val="en-GB"/>
        </w:rPr>
        <w:t>(living stone junior)</w:t>
      </w:r>
      <w:r>
        <w:rPr>
          <w:sz w:val="24"/>
          <w:lang w:val="en-GB"/>
        </w:rPr>
        <w:t>，被建造成為靈宮，就是聖靈居住的居所，成為聖潔的祭司，可以獻上　神所喜悅的活祭、感謝和讚美　神的祭。從前信徒在未遇見耶穌之前，不過是死的石頭，長滿青苔的私慾的石頭，像法利賽人手中的定人罪的石頭，也好像石頭那樣固執、冥頑不靈的活化石，只是無用的石頭。但當他們來到耶穌面前時，與活石耶穌連結起來，得著了新生命，越來越效法耶穌，被建造成為靈宮，聖靈居在他們裏面。從前使徒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未遇見耶穌之前，也只是平凡的漁夫，只為打多幾條魚而活，人生最大的盼望可能只是建造自己的漁船；但當他被耶穌呼召，他的人生從此像耶穌，成為教會的磐石，初期教會的領袖，也寫成了充滿聖靈的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前書。請看第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因為經上說：看哪，我把所揀選、所寶貴的房角石安放在錫安，信靠祂的人必不至於羞愧。</w:t>
      </w:r>
      <w:r>
        <w:rPr>
          <w:sz w:val="24"/>
          <w:lang w:val="en-GB"/>
        </w:rPr>
        <w:t>」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個人地經歷過當他信靠這位耶穌時，必不至於羞愧，因此他鼓勵受苦難的信徒不可丟棄信心，乃要來到活石耶穌面前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相反，若在苦難面前不信耶穌，不去到耶穌面前的話會怎樣呢？請看第</w:t>
      </w:r>
      <w:r>
        <w:rPr>
          <w:sz w:val="24"/>
          <w:lang w:val="en-GB"/>
        </w:rPr>
        <w:t>7,8</w:t>
      </w:r>
      <w:r>
        <w:rPr>
          <w:sz w:val="24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所以，祂在你們信的人就看為寶貴，在那不信的人有話說：匠人所棄的石頭，已作了房角的頭塊石頭。又說：作了絆腳的石頭，跌人的磐石。他們既不順從，就在道理上絆跌。他們這樣絆跌，也是預定的。</w:t>
      </w:r>
      <w:r>
        <w:rPr>
          <w:sz w:val="24"/>
          <w:lang w:val="en-GB"/>
        </w:rPr>
        <w:t>」房角石除了是房屋的根基外，也是建屋的標準，其餘建屋的石頭都根據這塊石頭而造成。同樣，　神設立耶穌為得救和審判的標準。耶穌在馬太福音</w:t>
      </w:r>
      <w:r>
        <w:rPr>
          <w:sz w:val="24"/>
          <w:lang w:val="en-GB"/>
        </w:rPr>
        <w:t>21:44</w:t>
      </w:r>
      <w:r>
        <w:rPr>
          <w:sz w:val="24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誰掉在這石頭上，必要跌碎；這石頭掉在誰的身上，就要把誰砸得稀爛。</w:t>
      </w:r>
      <w:r>
        <w:rPr>
          <w:sz w:val="24"/>
          <w:lang w:val="en-GB"/>
        </w:rPr>
        <w:t>」我們若順從耶穌的說話過生活，必因為與世界的標準衝突而遭遇損失，好比暫時掉在泥坑裏一樣，但最終必不至於羞愧；相反，若我們丟棄這位耶穌，這卻是撞著在石頭之上，那結果卻是頭崩額裂，失去所有。</w:t>
      </w:r>
      <w:r>
        <w:rPr>
          <w:sz w:val="24"/>
          <w:u w:val="single"/>
          <w:lang w:val="en-GB"/>
        </w:rPr>
        <w:t>亞伯拉罕</w:t>
      </w:r>
      <w:r>
        <w:rPr>
          <w:sz w:val="24"/>
          <w:lang w:val="en-GB"/>
        </w:rPr>
        <w:t>把人生建立在順從　神說話的房子之上，在試煉時來到主面前禱告，人生的房子看來建得很慢，彷彿</w:t>
      </w:r>
      <w:r>
        <w:rPr>
          <w:sz w:val="24"/>
          <w:lang w:val="en-GB"/>
        </w:rPr>
        <w:t>25</w:t>
      </w:r>
      <w:r>
        <w:rPr>
          <w:sz w:val="24"/>
          <w:lang w:val="en-GB"/>
        </w:rPr>
        <w:t>年裏仍然只打地基一樣；相反</w:t>
      </w:r>
      <w:r>
        <w:rPr>
          <w:sz w:val="24"/>
          <w:u w:val="single"/>
          <w:lang w:val="en-GB"/>
        </w:rPr>
        <w:t>羅得</w:t>
      </w:r>
      <w:r>
        <w:rPr>
          <w:sz w:val="24"/>
          <w:lang w:val="en-GB"/>
        </w:rPr>
        <w:t>把人生建造在眼前的利益和享樂之上，人生的房子迅速建造。但結果</w:t>
      </w:r>
      <w:r>
        <w:rPr>
          <w:sz w:val="24"/>
          <w:u w:val="single"/>
          <w:lang w:val="en-GB"/>
        </w:rPr>
        <w:t>亞伯拉罕</w:t>
      </w:r>
      <w:r>
        <w:rPr>
          <w:sz w:val="24"/>
          <w:lang w:val="en-GB"/>
        </w:rPr>
        <w:t>成為了為萬民禱告的祭司，獻上　神喜悅的祭，他的名真正為大，不至於羞愧；相反羅得丟棄了　神的應許，反而因</w:t>
      </w:r>
      <w:r>
        <w:rPr>
          <w:sz w:val="24"/>
          <w:u w:val="single"/>
          <w:lang w:val="en-GB"/>
        </w:rPr>
        <w:t>所多瑪</w:t>
      </w:r>
      <w:r>
        <w:rPr>
          <w:sz w:val="24"/>
          <w:lang w:val="en-GB"/>
        </w:rPr>
        <w:t>的罪惡而絆倒，被仇敵俘擄而蒙羞，他的後裔也作了叫</w:t>
      </w:r>
      <w:r>
        <w:rPr>
          <w:sz w:val="24"/>
          <w:u w:val="single"/>
          <w:lang w:val="en-GB"/>
        </w:rPr>
        <w:t>以色列</w:t>
      </w:r>
      <w:r>
        <w:rPr>
          <w:sz w:val="24"/>
          <w:lang w:val="en-GB"/>
        </w:rPr>
        <w:t>絆腳的石頭。因此，我們不要只著眼於人生短暫的得失而丟棄信心，乃要以耶穌為寶貴，常常來到主面前，與祂聯合，那時我們可以成為　神眼中所寶貴的人，必不至於羞愧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 w:val="28"/>
        </w:rPr>
      </w:pPr>
      <w:r>
        <w:rPr>
          <w:rFonts w:eastAsia="華康古印體(P)" w:ascii="華康古印體(P)" w:hAnsi="華康古印體(P)"/>
          <w:b/>
          <w:bCs/>
          <w:sz w:val="28"/>
        </w:rPr>
        <w:t>II</w:t>
      </w:r>
      <w:r>
        <w:rPr>
          <w:rFonts w:ascii="華康古印體(P)" w:hAnsi="華康古印體(P)" w:eastAsia="華康古印體(P)"/>
          <w:b/>
          <w:bCs/>
          <w:sz w:val="28"/>
        </w:rPr>
        <w:t xml:space="preserve">．有君尊的祭司 </w:t>
      </w:r>
      <w:r>
        <w:rPr>
          <w:rFonts w:eastAsia="華康古印體(P)" w:ascii="華康古印體(P)" w:hAnsi="華康古印體(P)"/>
          <w:b/>
          <w:bCs/>
          <w:sz w:val="28"/>
        </w:rPr>
        <w:t>(9,10)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</w:rPr>
        <w:t>雖然信徒在世上遭受撇棄和損失，但</w:t>
      </w:r>
      <w:r>
        <w:rPr>
          <w:sz w:val="24"/>
          <w:u w:val="single"/>
        </w:rPr>
        <w:t>彼得</w:t>
      </w:r>
      <w:r>
        <w:rPr>
          <w:sz w:val="24"/>
        </w:rPr>
        <w:t>提醒他們，　神將非常驚人的屬靈身份賜了給他們，而且不單是一個，更加是四個。那身份是甚麼呢？請一起讀第</w:t>
      </w:r>
      <w:r>
        <w:rPr>
          <w:sz w:val="24"/>
        </w:rPr>
        <w:t>9</w:t>
      </w:r>
      <w:r>
        <w:rPr>
          <w:sz w:val="24"/>
        </w:rPr>
        <w:t>節：「</w:t>
      </w:r>
      <w:r>
        <w:rPr>
          <w:rFonts w:ascii="華康古印體(P)" w:hAnsi="華康古印體(P)" w:cs="華康古印體(P)" w:eastAsia="華康古印體(P)"/>
          <w:b/>
          <w:sz w:val="24"/>
        </w:rPr>
        <w:t>惟有你們是被揀選的族類，是有君尊的祭司，是聖潔的國度，是屬　神的子民，要叫你們宣揚那召你們出黑暗、入奇妙光明者的美德。</w:t>
      </w:r>
      <w:r>
        <w:rPr>
          <w:sz w:val="24"/>
        </w:rPr>
        <w:t>」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</w:rPr>
        <w:t>第一，被揀選的族類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a chosen people)</w:t>
      </w:r>
      <w:r>
        <w:rPr>
          <w:sz w:val="24"/>
          <w:lang w:val="en-GB"/>
        </w:rPr>
        <w:t>。當時信徒因為持守信心，在世上似乎只是寄居的客旅，但在　神眼中，他們是被　神特別揀選的人。被揀選是何等大的恩典呢？在馬太福音</w:t>
      </w:r>
      <w:r>
        <w:rPr>
          <w:sz w:val="24"/>
          <w:lang w:val="en-GB"/>
        </w:rPr>
        <w:t>20</w:t>
      </w:r>
      <w:r>
        <w:rPr>
          <w:sz w:val="24"/>
          <w:lang w:val="en-GB"/>
        </w:rPr>
        <w:t>章葡萄園工人的比喻裏，那些原本因為失業、在街市上閒站的人，當他們被園主揀選，進葡萄園工作時，是何等感激的呢！即使何等有能力和學識，若沒有被揀選的話，只能一生「坐冷板凳」，在無意義當中虛度光陰。但即使被揀選，被誰揀選也有著天淵之別，正如一個球員被巴塞抑或飛馬揀選，也有很大的差別。世上的公司或學校揀選我們時，只衡量我們的外表、屬人的條件和能力；而且那揀選往往也只是極為有限制，很可能只是一兩年的合約，能否續約也要視乎公司的盈利水平，所給予人的榮耀也只是虛浮和短暫。這好比在但以理書裏，</w:t>
      </w:r>
      <w:r>
        <w:rPr>
          <w:sz w:val="24"/>
          <w:u w:val="single"/>
          <w:lang w:val="en-GB"/>
        </w:rPr>
        <w:t>伯沙撒</w:t>
      </w:r>
      <w:r>
        <w:rPr>
          <w:sz w:val="24"/>
          <w:lang w:val="en-GB"/>
        </w:rPr>
        <w:t>王要揀選</w:t>
      </w:r>
      <w:r>
        <w:rPr>
          <w:sz w:val="24"/>
          <w:u w:val="single"/>
          <w:lang w:val="en-GB"/>
        </w:rPr>
        <w:t>但以理</w:t>
      </w:r>
      <w:r>
        <w:rPr>
          <w:sz w:val="24"/>
          <w:lang w:val="en-GB"/>
        </w:rPr>
        <w:t>，設立他作國中的宰相，但</w:t>
      </w:r>
      <w:r>
        <w:rPr>
          <w:sz w:val="24"/>
          <w:u w:val="single"/>
          <w:lang w:val="en-GB"/>
        </w:rPr>
        <w:t>伯沙撒</w:t>
      </w:r>
      <w:r>
        <w:rPr>
          <w:sz w:val="24"/>
          <w:lang w:val="en-GB"/>
        </w:rPr>
        <w:t>王自己當夜就被殺，</w:t>
      </w:r>
      <w:r>
        <w:rPr>
          <w:sz w:val="24"/>
          <w:u w:val="single"/>
          <w:lang w:val="en-GB"/>
        </w:rPr>
        <w:t>巴比倫</w:t>
      </w:r>
      <w:r>
        <w:rPr>
          <w:sz w:val="24"/>
          <w:lang w:val="en-GB"/>
        </w:rPr>
        <w:t>在一夜之間就亡國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但　神揀選我們，並不是看我們有怎樣優秀的條件或能力。　神沒有揀選</w:t>
      </w:r>
      <w:r>
        <w:rPr>
          <w:sz w:val="24"/>
          <w:u w:val="single"/>
          <w:lang w:val="en-GB"/>
        </w:rPr>
        <w:t>羅馬</w:t>
      </w:r>
      <w:r>
        <w:rPr>
          <w:sz w:val="24"/>
          <w:lang w:val="en-GB"/>
        </w:rPr>
        <w:t>的達官貴人，也沒有揀選</w:t>
      </w:r>
      <w:r>
        <w:rPr>
          <w:sz w:val="24"/>
          <w:u w:val="single"/>
          <w:lang w:val="en-GB"/>
        </w:rPr>
        <w:t>猶太</w:t>
      </w:r>
      <w:r>
        <w:rPr>
          <w:sz w:val="24"/>
          <w:lang w:val="en-GB"/>
        </w:rPr>
        <w:t>的宗教領袖，卻是揀選了在世上愚拙的、軟弱的、卑賤的、被人厭惡的和無有的信徒，通過他們作成　神的工作：　神揀選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歲、在世上沒盼望的一個老人家</w:t>
      </w:r>
      <w:r>
        <w:rPr>
          <w:sz w:val="24"/>
          <w:u w:val="single"/>
          <w:lang w:val="en-GB"/>
        </w:rPr>
        <w:t>亞伯拉罕</w:t>
      </w:r>
      <w:r>
        <w:rPr>
          <w:sz w:val="24"/>
          <w:lang w:val="en-GB"/>
        </w:rPr>
        <w:t>，設立他作信心的祖宗和祝福的源頭；　神也揀選了加利利鄉村的漁夫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，使他作耶穌的首位門徒。　神也沒有因我們的罪惡過犯，而放棄對我們的選召。這樣被　神揀選，這是何等大的特權和恩典呢？在馬太福音</w:t>
      </w:r>
      <w:r>
        <w:rPr>
          <w:sz w:val="24"/>
          <w:lang w:val="en-GB"/>
        </w:rPr>
        <w:t>16:18,19</w:t>
      </w:r>
      <w:r>
        <w:rPr>
          <w:sz w:val="24"/>
          <w:lang w:val="en-GB"/>
        </w:rPr>
        <w:t>裏，耶穌向祂所揀選的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我還告訴你：你是</w:t>
      </w:r>
      <w:r>
        <w:rPr>
          <w:rFonts w:ascii="華康古印體(P)" w:hAnsi="華康古印體(P)" w:cs="華康古印體(P)" w:eastAsia="華康古印體(P)"/>
          <w:b/>
          <w:sz w:val="24"/>
          <w:u w:val="single"/>
          <w:lang w:val="en-GB"/>
        </w:rPr>
        <w:t>彼得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，我要把我的教會建造在這磐石上，陰間的權柄不能勝過他。我要把天國的鑰匙給你，凡你在地上所捆綁的，在天上也要捆綁；凡你在地上所釋放的，在天上也要釋放。</w:t>
      </w:r>
      <w:r>
        <w:rPr>
          <w:sz w:val="24"/>
          <w:lang w:val="en-GB"/>
        </w:rPr>
        <w:t>」能夠開啟美國白宮的門，入主白宮，已經是很大的特權；更何況是開啟天國的門，能進入和帶領人進入天國，這是何等大的特權和祝福呢！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</w:rPr>
        <w:t>第二，有君尊的祭司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a royal priesthood)</w:t>
      </w:r>
      <w:r>
        <w:rPr>
          <w:sz w:val="24"/>
          <w:lang w:val="en-GB"/>
        </w:rPr>
        <w:t>。這裏告訴我們，信徒既有皇族的身份，也是祭司。信徒何時成為了皇族的呢？這是因為復活的耶穌是萬王之王，信徒從這位耶穌那裏得著了重生，因此有了耶穌皇族的血脈，將來也要與耶穌一同作王。通常人所想到的王的形像，是坐在高高的寶座上，穿著皇袍，隨自己的意思命令在寶座下面的人。但這只是電視劇裏給人的假象，說不上是真正的王，只能算是黑社會的大佬而已。真正的王要擁有王應當有的內心和品格，言行舉止也要與王的身份相稱。下個月</w:t>
      </w:r>
      <w:r>
        <w:rPr>
          <w:sz w:val="24"/>
          <w:u w:val="single"/>
          <w:lang w:val="en-GB"/>
        </w:rPr>
        <w:t>美國</w:t>
      </w:r>
      <w:r>
        <w:rPr>
          <w:sz w:val="24"/>
          <w:lang w:val="en-GB"/>
        </w:rPr>
        <w:t>總統選舉便開始，但很多</w:t>
      </w:r>
      <w:r>
        <w:rPr>
          <w:sz w:val="24"/>
          <w:u w:val="single"/>
          <w:lang w:val="en-GB"/>
        </w:rPr>
        <w:t>美國</w:t>
      </w:r>
      <w:r>
        <w:rPr>
          <w:sz w:val="24"/>
          <w:lang w:val="en-GB"/>
        </w:rPr>
        <w:t>人仍然不知應當怎樣選擇，這是因為兩位候選人的醜聞和互相指摘，叫很多人感到失望。若要成為皇室的一份子，必須經過嚴格的訓練，更何況是作　神家裏的人、成為天國的一份子呢！對於一個王來說，最重要的是有沒有建基於真理的說話過生活。　神在申命記</w:t>
      </w:r>
      <w:r>
        <w:rPr>
          <w:sz w:val="24"/>
          <w:lang w:val="en-GB"/>
        </w:rPr>
        <w:t>17:18,19</w:t>
      </w:r>
      <w:r>
        <w:rPr>
          <w:sz w:val="24"/>
          <w:lang w:val="en-GB"/>
        </w:rPr>
        <w:t>節裏，吩咐以色列中凡登上王位的人說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他登上國位，就要將祭司</w:t>
      </w:r>
      <w:r>
        <w:rPr>
          <w:rFonts w:ascii="華康古印體(P)" w:hAnsi="華康古印體(P)" w:cs="華康古印體(P)" w:eastAsia="華康古印體(P)"/>
          <w:b/>
          <w:sz w:val="24"/>
          <w:u w:val="single"/>
          <w:lang w:val="en-GB"/>
        </w:rPr>
        <w:t>利未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人面前的這律法書，為自己抄錄一本，存在他那裏；要平生誦讀，好學習敬畏耶和華他的　神，謹守遵行這律法書上的一切言語和這些律例…</w:t>
      </w:r>
      <w:r>
        <w:rPr>
          <w:sz w:val="24"/>
          <w:lang w:val="en-GB"/>
        </w:rPr>
        <w:t>」耶穌也說，祂是真理的王，凡屬真理的人就聽祂的話；王就是聽從真理和為真理作見證的人。此外，王也當擁有寬闊的內心，不會斤斤計較，而是凡事先顧念百姓，為百姓犧牲自己，作百姓的牧者，要做到「先天下之憂而憂」。當國家有難、仇敵入侵時，留守到底去保護百姓，抑或撇下百姓夾帶私逃，可以看出他是否真正的王。真正的祭司也並非只是穿著祭司袍，而是能體諒愚蒙和失迷的人，帶著憐恤軟弱靈魂的內心，為百姓代求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對於當時的信徒來說，他們身處的</w:t>
      </w:r>
      <w:r>
        <w:rPr>
          <w:sz w:val="24"/>
          <w:u w:val="single"/>
          <w:lang w:val="en-GB"/>
        </w:rPr>
        <w:t>小亞細亞</w:t>
      </w:r>
      <w:r>
        <w:rPr>
          <w:sz w:val="24"/>
          <w:lang w:val="en-GB"/>
        </w:rPr>
        <w:t>，有統治那裏的王，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身處的</w:t>
      </w:r>
      <w:r>
        <w:rPr>
          <w:sz w:val="24"/>
          <w:u w:val="single"/>
          <w:lang w:val="en-GB"/>
        </w:rPr>
        <w:t>羅馬</w:t>
      </w:r>
      <w:r>
        <w:rPr>
          <w:sz w:val="24"/>
          <w:lang w:val="en-GB"/>
        </w:rPr>
        <w:t>更有坐擁大權的</w:t>
      </w:r>
      <w:r>
        <w:rPr>
          <w:sz w:val="24"/>
          <w:u w:val="single"/>
          <w:lang w:val="en-GB"/>
        </w:rPr>
        <w:t>尼祿</w:t>
      </w:r>
      <w:r>
        <w:rPr>
          <w:sz w:val="24"/>
          <w:lang w:val="en-GB"/>
        </w:rPr>
        <w:t>王，在</w:t>
      </w:r>
      <w:r>
        <w:rPr>
          <w:sz w:val="24"/>
          <w:u w:val="single"/>
          <w:lang w:val="en-GB"/>
        </w:rPr>
        <w:t>耶路撒冷</w:t>
      </w:r>
      <w:r>
        <w:rPr>
          <w:sz w:val="24"/>
          <w:lang w:val="en-GB"/>
        </w:rPr>
        <w:t>也有祭司長，信徒實在難以相信自己是王和祭司。我們也容易望著自己在世上卑微的身份，沒有甚麼財富、成就或地位。有些信徒因為看見與自己同期出身、甚至比自己年幼的同學，在世上名成利就時，就與人比較而感到畏縮和自卑。但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提醒我們，　神所設立的真正的王和祭司是誰，就是藉耶穌的寶血而得救贖的我們信徒。儘管我們在世上看來是卑賤的，但在　神的眼中好像王一樣，有著何等尊貴的身份，要過與王的身份相稱的生活，　神也設立我們以憐恤的心腸服侍這世界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今日的我們過牧者的生活時，看起來有著諸多限制：為了傳福音和參加屬靈的聚會，放工後趕快回到校園；住在校園的使命之地附近的</w:t>
      </w:r>
      <w:r>
        <w:rPr>
          <w:sz w:val="24"/>
          <w:u w:val="single"/>
          <w:lang w:val="en-GB"/>
        </w:rPr>
        <w:t>赤坭坪</w:t>
      </w:r>
      <w:r>
        <w:rPr>
          <w:sz w:val="24"/>
          <w:lang w:val="en-GB"/>
        </w:rPr>
        <w:t>，買東西也不太方便；假期時也不是四處去旅行，而是參加靈修營。我們容易想為何過這樣的生活呢？在這裏我們可以找到答案，這是因為我們是有君尊的祭司，是服侍靈魂的王和牧者。正如在世上的王或總統，也不能基於自己的意思和時間表過生活，乃是為到處理國家大事和百姓的福祉，過節制和捨己的生活，何況我們是為到天國的大事和靈魂的得救呢！有時候，即使王何等盡力，也不免受百姓的不滿和誹難，作牧者的我們也會受羊群的撇棄和誤會。但當我們記念到　神已經犧牲祂獨生子的寶血救贖我們，也將天國活潑的盼望賜了給我們，我們可以去到活石耶穌那裏，得著主的愛、安慰和力量，繼續承擔王和祭司的職份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第三，聖潔的國度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a holy nation)</w:t>
      </w:r>
      <w:r>
        <w:rPr>
          <w:sz w:val="24"/>
          <w:lang w:val="en-GB"/>
        </w:rPr>
        <w:t>。以往以色列在</w:t>
      </w:r>
      <w:r>
        <w:rPr>
          <w:sz w:val="24"/>
          <w:u w:val="single"/>
          <w:lang w:val="en-GB"/>
        </w:rPr>
        <w:t>埃及</w:t>
      </w:r>
      <w:r>
        <w:rPr>
          <w:sz w:val="24"/>
          <w:lang w:val="en-GB"/>
        </w:rPr>
        <w:t>過奴僕的生活，以滿足肉體的吃喝和情慾為中心，當遇見微少的困難，便口吐不平埋怨的說話，充滿了奴僕的劣根性；他們沒有人生真正的盼望，也沒有活著的目的和意義。但　神將這樣的他們從埃及裏領出來，設立他們作祭司的國度和聖潔的百姓，要使他們成為世上的鹽和光、榮耀　神的百姓，將聖潔的影響力帶給全世界。　神就是這樣，對原本在罪裏卑賤的百姓，擁有聖潔和偉大的盼望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第四，屬　神的子民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a people belonging to God)</w:t>
      </w:r>
      <w:r>
        <w:rPr>
          <w:sz w:val="24"/>
          <w:lang w:val="en-GB"/>
        </w:rPr>
        <w:t>。　神稱祂的子民為屬於祂的，這表示　神何等以他們為寶貴呢？以賽亞書</w:t>
      </w:r>
      <w:r>
        <w:rPr>
          <w:sz w:val="24"/>
          <w:lang w:val="en-GB"/>
        </w:rPr>
        <w:t>43:1,4</w:t>
      </w:r>
      <w:r>
        <w:rPr>
          <w:sz w:val="24"/>
          <w:lang w:val="en-GB"/>
        </w:rPr>
        <w:t>這樣說：「</w:t>
      </w:r>
      <w:r>
        <w:rPr>
          <w:rFonts w:ascii="華康古印體(P)" w:hAnsi="華康古印體(P)" w:cs="華康古印體(P)" w:eastAsia="華康古印體(P)"/>
          <w:b/>
          <w:sz w:val="24"/>
          <w:u w:val="single"/>
          <w:lang w:val="en-GB"/>
        </w:rPr>
        <w:t>雅各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啊，創造你的耶和華；</w:t>
      </w:r>
      <w:r>
        <w:rPr>
          <w:rFonts w:ascii="華康古印體(P)" w:hAnsi="華康古印體(P)" w:cs="華康古印體(P)" w:eastAsia="華康古印體(P)"/>
          <w:b/>
          <w:sz w:val="24"/>
          <w:u w:val="single"/>
          <w:lang w:val="en-GB"/>
        </w:rPr>
        <w:t>以色列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啊，造成你的那位，現在如此說：你不要害怕！因為我救贖了你。我曾提你的名召你，你是屬我的…因我看你為寶為尊，又因我愛你，所以我使人代替你，使列邦人替換你的生命。</w:t>
      </w:r>
      <w:r>
        <w:rPr>
          <w:sz w:val="24"/>
          <w:lang w:val="en-GB"/>
        </w:rPr>
        <w:t>」　神說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你是屬我的。</w:t>
      </w:r>
      <w:r>
        <w:rPr>
          <w:sz w:val="24"/>
          <w:lang w:val="en-GB"/>
        </w:rPr>
        <w:t>」</w:t>
      </w:r>
      <w:r>
        <w:rPr>
          <w:sz w:val="24"/>
          <w:lang w:val="en-GB"/>
        </w:rPr>
        <w:t xml:space="preserve">(You are mine.) </w:t>
      </w:r>
      <w:r>
        <w:rPr>
          <w:sz w:val="24"/>
          <w:lang w:val="en-GB"/>
        </w:rPr>
        <w:t>這是情人之間說的說話。我們用很多錢買回來的物品，尚且也珍而重之，不會隨便對待；何況　神以耶穌寶血的重價買贖我們回來，　神何等看我們為寶貴，愛惜和保護我們呢！這位　神必負責我們的生命，引領我們的人生，直到我們將來承受　神的國為基業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這樣，　神將以上這四個榮耀的身份，賜給我們信徒的目的是甚麼呢？請再一起讀第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節下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要叫你們宣揚那召你們出黑暗、入奇妙光明者的美德。</w:t>
      </w:r>
      <w:r>
        <w:rPr>
          <w:sz w:val="24"/>
          <w:lang w:val="en-GB"/>
        </w:rPr>
        <w:t>」人吃到好味的東西，或者到過景色優美的地方，最想的是向別人宣揚，這是</w:t>
      </w:r>
      <w:r>
        <w:rPr>
          <w:sz w:val="24"/>
          <w:lang w:val="en-GB"/>
        </w:rPr>
        <w:t>facebook</w:t>
      </w:r>
      <w:r>
        <w:rPr>
          <w:sz w:val="24"/>
          <w:lang w:val="en-GB"/>
        </w:rPr>
        <w:t>和</w:t>
      </w:r>
      <w:r>
        <w:rPr>
          <w:sz w:val="24"/>
          <w:lang w:val="en-GB"/>
        </w:rPr>
        <w:t>instagram</w:t>
      </w:r>
      <w:r>
        <w:rPr>
          <w:sz w:val="24"/>
          <w:lang w:val="en-GB"/>
        </w:rPr>
        <w:t>之所以流行的原因。宣揚耶穌基督的美德，這是在拯救人生命上最重要的事，需要重要的人來承擔。這好比在奧運會的開幕禮裏，點燃聖火的人必然是世界著名的運動選手。　神在宣揚耶穌基督的美德上，設立了誰呢？那是經歷過耶穌基督的美德的人，就是被揀選的族類、有君尊的祭司、聖潔的國度、屬　神的子民，就是我們信徒。使徒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和我們所經歷過的耶穌基督的美德是甚麼呢？那是召我們出黑暗、進入奇妙光明的美德。從前我們因犯罪而活在黑暗裏，不知道人生往何處去，但如今我們因耶穌在十字架上的受死，罪得到赦免，活在光明中；本來沒有意義的人生得著了活潑的盼望，本來只懂得嫉妒和憎恨的人生可以愛弟兄。我們既經歷了耶穌這樣的美德，怎能不將這美德向人傳揚呢？我們既要用口把耶穌的美德向人傳揚，更重要的是效法耶穌那樣，服侍和承擔羊群的軟弱和過犯，那時我們可以叫人真正知道耶穌基督的美德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/>
      </w:pPr>
      <w:r>
        <w:rPr>
          <w:sz w:val="24"/>
          <w:lang w:val="en-GB"/>
        </w:rPr>
        <w:t>請看第</w:t>
      </w:r>
      <w:r>
        <w:rPr>
          <w:sz w:val="24"/>
          <w:lang w:val="en-GB"/>
        </w:rPr>
        <w:t>10</w:t>
      </w:r>
      <w:r>
        <w:rPr>
          <w:sz w:val="24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4"/>
          <w:lang w:val="en-GB"/>
        </w:rPr>
        <w:t>你們從前算不得子民，現在卻作了　神的子民；從前未曾蒙憐恤，現在卻蒙了憐恤。</w:t>
      </w:r>
      <w:r>
        <w:rPr>
          <w:sz w:val="24"/>
          <w:lang w:val="en-GB"/>
        </w:rPr>
        <w:t>」使徒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最後將信徒的從前和現在作了比較。表面看來，第一世紀的信徒相信耶穌後，在世上生活的條件和地位看來比起從前更加低微。但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提醒他們，他們真正改變了的是在哪方面呢？那是他們從與　神無分的人，改變為　神的選民；從得不著　神的憐恤，改變為蒙了　神的憐恤。</w:t>
      </w:r>
      <w:r>
        <w:rPr>
          <w:sz w:val="24"/>
          <w:u w:val="single"/>
          <w:lang w:val="en-GB"/>
        </w:rPr>
        <w:t>彼得</w:t>
      </w:r>
      <w:r>
        <w:rPr>
          <w:sz w:val="24"/>
          <w:lang w:val="en-GB"/>
        </w:rPr>
        <w:t>告訴他們，再沒有比起這更驚人的身份的改變，也再沒有任何比起這更大的恩典和特權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>
          <w:sz w:val="24"/>
          <w:lang w:val="en-GB"/>
        </w:rPr>
      </w:pPr>
      <w:r>
        <w:rPr>
          <w:sz w:val="24"/>
          <w:lang w:val="en-GB"/>
        </w:rPr>
        <w:t>通過今日的信息，我們學習到當我們信心生活遭受撇棄或苦難時，要來到活石耶穌面前，把人生建造在房角石耶穌之上，成為被　神所揀選和所寶貴的。　神將在這世上所得不著、最榮耀和尊貴的身份賜給了我們，看我們為被揀選的族類、有君尊的祭司、聖潔的國度、屬　神的子民。這位　神不但看我們為寶為尊，也將宣揚耶穌基督美德的使命交付給我們。感謝讚美耶穌的恩典，將這麼美麗和榮耀的身份賜給我們。祈求主幫助我們過與這身份相稱的生活，並且將耶穌基督救恩的恩典繼續向校園的靈魂傳揚。</w:t>
      </w:r>
    </w:p>
    <w:p>
      <w:pPr>
        <w:pStyle w:val="Normal"/>
        <w:tabs>
          <w:tab w:val="clear" w:pos="482"/>
          <w:tab w:val="left" w:pos="425" w:leader="none"/>
        </w:tabs>
        <w:ind w:firstLine="483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48:00Z</dcterms:created>
  <dc:creator>廖保羅</dc:creator>
  <dc:description/>
  <cp:keywords/>
  <dc:language>en-US</dc:language>
  <cp:lastModifiedBy>Nehemiah</cp:lastModifiedBy>
  <cp:lastPrinted>2007-08-11T17:09:00Z</cp:lastPrinted>
  <dcterms:modified xsi:type="dcterms:W3CDTF">2016-10-30T14:53:00Z</dcterms:modified>
  <cp:revision>18</cp:revision>
  <dc:subject/>
  <dc:title>新信息樣板</dc:title>
</cp:coreProperties>
</file>